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: Dorota Grabowska                                                                             Data: 30.03-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dmiot: wychowanie fizycz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alizacja podstawy programowej w formie zdalnej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0"/>
        <w:gridCol w:w="1701"/>
        <w:gridCol w:w="2126"/>
        <w:gridCol w:w="2127"/>
        <w:gridCol w:w="2693"/>
        <w:gridCol w:w="1823"/>
      </w:tblGrid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.03.2020  WF 1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 ogólnorozwojowe ze współćwiczący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.2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k na str szkolne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spkierlikowka/zadania dla uczniów/kl I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rwqMzHX4E_M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01.04.2020 WF 2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awidłowa postawa-ćwiczeni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 2.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</w:rPr>
              <w:t>Filmik na str szkolne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spkierlikowka/zadania dla uczniów/kl 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</w:rPr>
                <w:t>https://www.youtube.com/watch?v=2BQCcIjudZ8</w:t>
              </w:r>
            </w:hyperlink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 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03.04.2020 WF 3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ymaj się prosto-ćwiczenia korekcyj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 2.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Filmik na str szkolne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spkierlikowka/zadania dla uczniów/kl I </w:t>
            </w:r>
            <w:hyperlink r:id="rId4">
              <w:r>
                <w:rPr>
                  <w:rStyle w:val="InternetLink"/>
                </w:rPr>
                <w:t>https://www.youtube.com/watch?v=WJR6IuHixYk</w:t>
              </w:r>
            </w:hyperlink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pon-pt 8.00-15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rota Grabowsk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qMzHX4E_M" TargetMode="External"/><Relationship Id="rId3" Type="http://schemas.openxmlformats.org/officeDocument/2006/relationships/hyperlink" Target="https://www.youtube.com/watch?v=2BQCcIjudZ8" TargetMode="External"/><Relationship Id="rId4" Type="http://schemas.openxmlformats.org/officeDocument/2006/relationships/hyperlink" Target="https://www.youtube.com/watch?v=WJR6IuHixY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Szkoła</dc:creator>
  <dc:description/>
  <cp:keywords/>
  <dc:language>en-US</dc:language>
  <cp:lastModifiedBy>Kowalski Ryszard</cp:lastModifiedBy>
  <dcterms:modified xsi:type="dcterms:W3CDTF">2020-03-26T15:00:00Z</dcterms:modified>
  <cp:revision>6</cp:revision>
  <dc:subject/>
  <dc:title/>
</cp:coreProperties>
</file>